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蘭越町「地域おこし協力隊員」応募用紙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令和　　　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最終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842"/>
        <w:gridCol w:w="1985"/>
        <w:gridCol w:w="3946"/>
      </w:tblGrid>
      <w:tr>
        <w:trPr>
          <w:trHeight w:val="750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の動機（別紙でも構いませ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技・趣味・得意科目等、自己Ｐ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5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伝えたいことなどがあれば記入して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5:00Z</dcterms:created>
  <dc:creator>WDT求人情報館</dc:creator>
  <dc:description/>
  <cp:keywords/>
  <dc:language>en-US</dc:language>
  <cp:lastModifiedBy>坂野　孝洋</cp:lastModifiedBy>
  <cp:lastPrinted>2025-01-17T16:13:00Z</cp:lastPrinted>
  <dcterms:modified xsi:type="dcterms:W3CDTF">2025-01-17T07:13:00Z</dcterms:modified>
  <cp:revision>4</cp:revision>
  <dc:subject>ver1.0</dc:subject>
  <dc:title>履歴書</dc:title>
</cp:coreProperties>
</file>